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паспорта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лужебного 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«___» ___________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 № ____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093" w:leader="none"/>
          <w:tab w:val="left" w:pos="55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 Глава админтстрации</w:t>
      </w:r>
    </w:p>
    <w:p>
      <w:pPr>
        <w:pStyle w:val="Normal"/>
        <w:tabs>
          <w:tab w:val="clear" w:pos="708"/>
          <w:tab w:val="left" w:pos="3093" w:leader="none"/>
          <w:tab w:val="left" w:pos="55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чалоевского </w:t>
      </w:r>
    </w:p>
    <w:p>
      <w:pPr>
        <w:pStyle w:val="Normal"/>
        <w:tabs>
          <w:tab w:val="clear" w:pos="708"/>
          <w:tab w:val="left" w:pos="3093" w:leader="none"/>
          <w:tab w:val="left" w:pos="55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93" w:leader="none"/>
          <w:tab w:val="left" w:pos="55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Х.З.Кадыров</w:t>
        <w:tab/>
      </w:r>
    </w:p>
    <w:p>
      <w:pPr>
        <w:pStyle w:val="Normal"/>
        <w:tabs>
          <w:tab w:val="clear" w:pos="708"/>
          <w:tab w:val="left" w:pos="3268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«___»____________20___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д начальника отдела</w:t>
        <w:tab/>
        <w:t xml:space="preserve">Заместитель начальника 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урчалоевском районе УФСБ</w:t>
        <w:tab/>
        <w:t xml:space="preserve">ФГКУ УВО ВНГ России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и по ЧР подполковник                                по Чеченской Республике                    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Т.Д.Сагидов                                     полковник полиции 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20___г.                                      ___________А.Д.Бурзиго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___г.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ПСГ «Курчалоев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внутренней служ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У.А.Дохтукаев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20___г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«Детский сад №2 с.Аллерой» Курчало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щие сведения об объекте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ведения о работниках объекта (территории), обучающихся 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цах, находящихся на объекте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ведения о потенциально опасных участках и (или) кри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лементах объекта (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гноз последствий совершения террористического акта на объекте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ценка социально-экономических последствий совер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ррористического акта на объекте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илы и средства, привлекаемые для обеспе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титеррористической защищенности объекта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ы по инженерно-технической, физической защите и 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езопасности объекта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воды и рекоменд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ая  информация с учетом особенностей объекта (терри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(схема) объекта (территории) с обозначением потенциально опасных участков и критических элементов объекта (территори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(схема) охраны объекта (территории) с указанием контрольно-пропускных пунктов, постов охраны, инженерно- технических средств охра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2-13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кт обследования и категорирования объекта (территори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речень мероприятий по обеспечению антитеррористической защищённости объекта (территори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ведения  о  педработни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2-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Детский сад №2 с.Аллерой» Курчалоев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именование объекта (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Аллерой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8 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ъекте (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Курчалоевского муниципального района 3666314,Чеченская Республика, Курчалоевский район, с. Курчалой, ул. А-Х Кадырова 50.тел./факс 8(8715)-52-22-20, 52-23-18 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e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kurchlo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ышестоящей организации по принадлежности, наименование, адрес, телефон, факс, адрес электронной почты органа (организации), являющегося правообладателем объекта (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66317,ЧР, Курчалоевский район, с.Аллерой , ул.Речная б/н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.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8(963)-891-54-24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llero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2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 (территории), телефон, факс, электронная поч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й вид деятельности органа (организации), являющегося правообладателем объекта (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тегория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 опасности объекта (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ая площадь 2113,2 м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ротяжённость периметра 311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бщая площадь объекта (территории), кв. метров, протяженность периметра, метр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м   Главы администрации Курчалое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йона от 08.09.2014г. №529-р   объект включён в перечень мест массового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идетельство о государственной регистрации права на пользование земельным участк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праве пользования объектом недвижимости, номер и дата их выдач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дошкольных учреждений Хизриев Идрис Харонович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л. 8(87155)-2-23-9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chal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остного лица, осуществляющего непосредственное руководство деятельностью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ъекте (территории), служебный (мобильный) телефон, факс, электронная поч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 МБДОУ «Детский сад №2 с.Аллерой» Курчалоевского райо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азуркаева Равзан Буха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(963)-891-54-24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leroy</w:t>
      </w:r>
      <w:r>
        <w:rPr>
          <w:rFonts w:cs="Times New Roman" w:ascii="Times New Roman" w:hAnsi="Times New Roman"/>
          <w:sz w:val="28"/>
          <w:szCs w:val="28"/>
          <w:u w:val="single"/>
        </w:rPr>
        <w:t>-2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органа (организации), являющегося правообладателем объекта (территори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й (мобильный) телефон, электронная поч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работниках объекта (территории), обучающихся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х, находящихся на объекте (территор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объекта (территории</w:t>
      </w:r>
      <w:r>
        <w:rPr>
          <w:rFonts w:cs="Times New Roman" w:ascii="Times New Roman" w:hAnsi="Times New Roman"/>
          <w:sz w:val="28"/>
          <w:szCs w:val="28"/>
          <w:u w:val="single"/>
        </w:rPr>
        <w:t>):  с 07.00 до 19.00 часов,  выходные __дни недели, - суббота ,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, начало (окончание) рабочего дн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работников объекта (территории) -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Среднее количество находящихся на объекте (территории) 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чение   дня   работников, обучающихся и иных лиц,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ов, лиц, осуществляющих безвозмездное  поль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м,    находящимся    на    объекте  (территории),    сотруд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х организаций  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временное посещение –около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нее количество находящихся на объекте (территории) 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бочее  время, ночью,  в выходные и  праздничные  дни  рабо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и иных лиц, в том числе арендаторов, лиц, осуществля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   пользование    имуществом, находящимся на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территории), сотрудников охранных организаций (частная охрана</w:t>
      </w:r>
      <w:r>
        <w:rPr>
          <w:rFonts w:cs="Times New Roman" w:ascii="Times New Roman" w:hAnsi="Times New Roman"/>
          <w:b/>
          <w:sz w:val="28"/>
          <w:szCs w:val="28"/>
        </w:rPr>
        <w:t>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(два)стор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б арендаторах, иных лицах (организациях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безвозмездное пользование имуществом, находя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ъекте (территор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мещений сдающихся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аренду 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рганизации, основной вид деятельности, общее кол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, расположение рабочих мест на объекте (территории), занимаемая площадь (кв. метров)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потенциально опасных участках и (или) критическ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х объекта (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о опасные участки объекта (территории)  (приналичии)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58"/>
        <w:gridCol w:w="1361"/>
        <w:gridCol w:w="212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, обучающихся и иных лиц, находящихся на участке, (че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возможных послед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Детский сад №2 с.Аллерой» Курчалоевск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уш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ерт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ритические элементы объекта (территории) (при наличии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268"/>
        <w:gridCol w:w="1559"/>
        <w:gridCol w:w="1843"/>
        <w:gridCol w:w="18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,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террористической угро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возможных последствий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жный газ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ые   места   и   способы   проникновения   террористов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территорию) 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рез огражд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более    вероятные    средства    поражения,    которые    мо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террористы при совершении террористическ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гнестрельное оружие, С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гноз последствий совершения террористического акта на объекте (территори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лагаемые модели действий нарушителей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зможность размещения на объекте (территории) (СВУ),поджог, захват заложников, применение сильнодействующих отравляющих, радиоактивных, химических и биологических веществ (СДЯВ,РХБВ)способных привести к массовой гибели людей, вывод из строя илинесанкционированное вмешательство в работу газоснабжения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описание основных угроз совершения террористического акта на объекте (территори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размещения на объекте (территории) взрывных устройств, захват заложников из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, обучающихся и иных лиц, находящихся на объекте (территории), наличие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го, биологического и радиационного заражения (загряз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оятные последствия совершения террористического  акта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(территории)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бель людей или значительное нарушение условий их деятельности; причинение экономического ушерба; обрушение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роительных конструкции, как в целом, так и частичное;распространение пожара на близлежащие объекты общая  площадь 50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ощадь возможной зоны разрушения (заражения) в случае совершения террористического а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. метров, иные ситуации в результате совершения террористического ак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социально-экономических последствий совер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го акта на объекте (террит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678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людские потери,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нару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раструк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ож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й ущерб,(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 200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ушение  строительных  конструкции, как в целом, так и частично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Силы и средства, привлекаемые для обеспе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защищенности объекта (территор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лы, привлекаемые  для обеспечения антитеррористиче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щищенности объекта (территории)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лы оперативной группы в муниципальном образовании Курчалоевского района ЧР  и АТК райо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,  привлекаемые  для  обеспечения  антитеррорис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объекта (территории)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 оперативной группы в муниципальном образовании  Курчалоевского района ЧР  и АТК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и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</w:rPr>
        <w:t>тационарных постов полиции в месте массового пребывания людей, их дислокация, техническаяоснащенность, режим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а)огнестрельное оружие, защитные средства, противогазы и специальные средства охраны на объекте отсутствую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)организация оповещения и связи:  имеютс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28"/>
          <w:u w:val="single"/>
        </w:rPr>
      </w:pPr>
      <w:r>
        <w:rPr>
          <w:rFonts w:cs="Times New Roman" w:ascii="Times New Roman" w:hAnsi="Times New Roman"/>
          <w:i/>
          <w:sz w:val="18"/>
          <w:szCs w:val="28"/>
          <w:u w:val="single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и мобильные телефо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ду постами и дежурной частью: телефоны, радиостанц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ДС Курчалоевского района, тел: 8(8715)52-23-86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ы частных охранных организаций, диспетчерских и дежурных служб(города,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в Курчалоевском районе УФСБ РФ по ЧР, тел: 8(8715) 52-22-9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МВД России по Курчалоевскому району ЧР тел: 021; 8 (8715) 52-23-89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ЧС-12  «Курчалоевский»  тел. – 8(8715)52-23-87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: дежурных территориального органа безопасности, территориальных органов МВД России и МЧС Росси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вление Федеральной службы войск национальной гвардии по________                Чеченской Республики, те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(8712) 22-32-02</w:t>
        </w:r>
      </w:hyperlink>
      <w:r>
        <w:rPr>
          <w:rFonts w:cs="Times New Roman" w:ascii="Times New Roman" w:hAnsi="Times New Roman"/>
          <w:i/>
          <w:sz w:val="28"/>
          <w:szCs w:val="24"/>
        </w:rPr>
        <w:t xml:space="preserve"> 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вет депутатов Курчалоевского муниципального района – 8928-290-83-8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(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Расстояние до ближайшей пожарной части – 7км.                                    (ПСЧ № 35 ФГКУ 2 отряд ФПС по ЧР ) с.Бачи-Юрт ул. А-Х.Кадырова 61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тел. 8-(928) 785- 78-33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ближайших подразделений аварийно-спасательных служби расстояние до них, километ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VII. Меры по инженерно-технической, физической защите и пожар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объекта (территори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инженерно-технической защите объекта (территории):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ъектовые и локальные системы оповещения –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Кнопка тревожной сигнализации (РОВД) марки «ГРАНИТ – 3 А» в исправном состоянии, пожарная сигнализация марки «Верс-4».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Ограждение: кирпичный  забор протяженностью 311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метров.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Объект оборудован системой видеонаблюдения и освещением. Периметр объекта освещается на достаточном уровне, средства экстренного вызова наряда полиции и обратной связи с дежурной частью территориального органа ОМВД России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п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урчалоевскому району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л: 021; 8 (8715) 52-23-87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личие, марка, характеристика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резервные  источники  электроснабжения, теплоснабжен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я, водоснабжения, системы связ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–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личие, количество, характерис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истемы  обнаружения несанкциониров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никновения на объект (территорию), оповещения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ых проникновений на объект (территорию)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ы физической защит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(два)сторож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ционарные и ручные металлоискате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 не имеются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е системы охраны -</w:t>
      </w:r>
      <w:r>
        <w:rPr>
          <w:rFonts w:cs="Times New Roman" w:ascii="Times New Roman" w:hAnsi="Times New Roman"/>
          <w:i/>
          <w:sz w:val="28"/>
          <w:u w:val="single"/>
        </w:rPr>
        <w:t xml:space="preserve"> объект оборудован системой видеонаблюдения(16шт. марки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«Аналоговый и Верс-4</w:t>
      </w:r>
      <w:r>
        <w:rPr>
          <w:rFonts w:cs="Times New Roman" w:ascii="Times New Roman" w:hAnsi="Times New Roman"/>
          <w:i/>
          <w:sz w:val="28"/>
          <w:u w:val="single"/>
        </w:rPr>
        <w:t xml:space="preserve">» в исправном состоя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стемы охранного освещения- </w:t>
      </w:r>
      <w:r>
        <w:rPr>
          <w:rFonts w:cs="Times New Roman" w:ascii="Times New Roman" w:hAnsi="Times New Roman"/>
          <w:i/>
          <w:sz w:val="28"/>
          <w:u w:val="single"/>
        </w:rPr>
        <w:t>периметр объекта освещается электролам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физической защите объекта (территор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онтрольно-пропускных пунктов (для прохода люд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а транспортных средств)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нтральный проход, въездные воро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количество эвакуационных  выходов  (для  выхода  людей  и  выез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)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асной выход,запасные вор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на  объекте  (территории)  электронной  системы  пропуск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 име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установленного оборуд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ность   личным   составом   нештатных   аварий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ьных формирований (по видам подразделений)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овек, процент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пожарной безопасности объекта (территори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аличие  документа,  подтверждающего  соответствие объек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рритории) установленным требованиям пожарной безопас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оответствии на объекте требований пожарной безопасности от  18.08.2017г №17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, дата выдач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личие системы внутреннего противопожарного водопровода</w:t>
      </w: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противопожарного оборудования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й системы пожаротушения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есть огнетушители-16шт. ОП4(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личие оборудования для эвакуации из зданий людей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органами безопас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и  органами  МВД  России  и  территориальными  орган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гвардиипо  защите  объекта  (территории)  от  террористических  угр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) осмотр здания и территории ДОУ на состояние безопасност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 учебные эвакуация детского сада при угрозе различных факторов опас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) для проведения категорирования объекта образования создать комиссию по обследованию и категорированию объекта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) проводит обследование образовательной организации, в том числе территории на предмет состояния её антитеррористической защищё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)разработать и согласовать план-график проверок антитеррористической защищённости объекта образования района (не реже 2 раза в 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) определяет степень угрозы совершения террористического акта на территории объекта (территории) и возможные последствия его совер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)совместно с заинтересованными ведомствами ФСБ, ОМВД и Росгвардии разработать инструктажи по антитеррористической защите учреждений и в плановом режиме довести их руководства и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) в ходе обследования АТК Курчалоевского муниципального района рассмотреть вопросы антитеррористической защищённости объектов дошко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и реквизиты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Выводы и 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о  надежности  охраны  места  массового пребывания людей и рекомендации по укреплению его антитеррористической защищенност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 антитеррористической и противодиверсионной устойчивости объект го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е мероприятия: </w:t>
      </w:r>
    </w:p>
    <w:p>
      <w:pPr>
        <w:pStyle w:val="Style18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ходные, праздничные дни и ночное время охрана осуществляется сторож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мероприятия:</w:t>
      </w:r>
    </w:p>
    <w:p>
      <w:pPr>
        <w:pStyle w:val="Normal"/>
        <w:ind w:left="40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еспечение средствами экстренного вызова полиции и обратной связи с дежурной часть территориального органа МВД России по ЧР в рай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ополнительная информация с учетом особе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(территор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щенных к работе со сведениями, составляющимигосударственную тайну, меры по обеспечению режима секретности и сохранности секретных свед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ущенных к работе со сведениями, составляющими государственную тайну, меры по обеспечению режима секретности и сохранности секретных сведений) на объекте н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личие на объекте (территории) режимно-секретного органа, его численность (штатная и фактическа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отрудников объекта (территории), допущенных к работе со сведениями, составляю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ую тайну, меры по обеспечению режима секретности и сохранности секретных свед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окально - опасных зон безопасности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ругие све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лан  (схема)  объекта  (территории)  с  обозна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  опасных   участков   и   критических элементов объекта (территор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схема) охраны  объекта  (территории)  с указанием  контрольно-пропускных  пунктов,  постов охраны, инженерно-технических средств охра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 обследования  и  категорирования  объекта (территор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писок работников МБДОУ  «Детский сад №2 с.Алл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_»___________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№2 с.Аллерой» , Курчалоевский район,Ч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ное лицо, осуществляющее непосредственное руководство деятельностью работников на объекте (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зуркаева Равзан Буха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« _____» ___________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чина актуализации 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846570" distR="68465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1007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07125" cy="96012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12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841.9pt;mso-wrap-distance-left:539.1pt;mso-wrap-distance-right:539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07125" cy="96012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12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74625</wp:posOffset>
            </wp:positionH>
            <wp:positionV relativeFrom="margin">
              <wp:posOffset>-540385</wp:posOffset>
            </wp:positionV>
            <wp:extent cx="6346190" cy="9633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97155" distL="63500" distR="63500" simplePos="0" locked="0" layoutInCell="0" allowOverlap="1" relativeHeight="11">
            <wp:simplePos x="0" y="0"/>
            <wp:positionH relativeFrom="margin">
              <wp:posOffset>-3587750</wp:posOffset>
            </wp:positionH>
            <wp:positionV relativeFrom="margin">
              <wp:posOffset>1263015</wp:posOffset>
            </wp:positionV>
            <wp:extent cx="10406380" cy="7202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106921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51880" cy="9650730"/>
                                  <wp:effectExtent l="0" t="57150" r="5715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03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8064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41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51880" cy="9650730"/>
                            <wp:effectExtent l="0" t="57150" r="5715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030" cy="97078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80645" dir="189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6208395" cy="106921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07760" cy="8916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891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41.9pt;mso-wrap-distance-left:0pt;mso-wrap-distance-right:0pt;mso-wrap-distance-top:0pt;mso-wrap-distance-bottom:0pt;margin-top:72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07760" cy="89166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891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 № 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УДУ Курчалоевского район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)</w:t>
      </w:r>
    </w:p>
    <w:p>
      <w:pPr>
        <w:pStyle w:val="Normal"/>
        <w:spacing w:before="0" w:after="0"/>
        <w:ind w:left="4248" w:firstLine="9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изриев И.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, Ф.И.О. уполномоченного лица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       » _______________ 2018 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ОБСЛЕДОВАНИЯ И КАТЕГОР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с массовым пребыванием лю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территорий и объектов, не подлежащих обязательной охране полици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2 с.Аллерой Курчало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  <w:t>(МБДОУ «Детский сад №2 с.Аллерой Курчалое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межведомственной комиссии по обследованию и категорированию места с массовым пребыванием людей</w:t>
      </w:r>
      <w:r>
        <w:rPr>
          <w:rFonts w:cs="Times New Roman" w:ascii="Times New Roman" w:hAnsi="Times New Roman"/>
          <w:sz w:val="24"/>
          <w:szCs w:val="24"/>
        </w:rPr>
        <w:t xml:space="preserve"> (ММП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 МБДОУ Д/с №2   Базуркаева Равзан Буха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заведующего по административно-хозяйственной частью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аев Увай Саид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рож Халатов Буайс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ММПЛ или лица, использующего ММПЛ на ином законном основании, Ф.И.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кулин О.В. - сотрудник отдела УФСБ России по ЧР в Курчалоевском районе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УФСБ России по Чеченской Республике, Ф.И.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щенко В.О.-  старший инспектор ГООП ОМД России по Курчалоевскому рай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МВД по Чеченской Республике, Ф.И.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пектор ОНДиПР по г. Аргун и Курчалоевскому району ТитиевА.А-М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ГУ МЧС России по Чеченской Республике, Ф.И.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Росгвардии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арший инспектор отдела комплексной защиты объектов ФГКУ «УВО ВНГРоссии по Чеченской Республике» лейтенант полиции Идигов Алхазур Сайд-Магомедович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Росгвардии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аз №11-А  от  19.04.2018г.              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спорядительных документов, утвердивших перечень ММПЛ и состав межведомственн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.03.2018г.  №133/53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ледованию и категорированию ММПЛ, дата утверждения и № распорядительных документ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места с массовым пребыванием людей в период с __________ 2018 г. по _________  201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ие сведения о ММП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рес места расположения ММПЛ: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с. Курчалой ,  Курчалоевский район,  Ч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нформация о собственнике/правообладателе ММПЛ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униципальное образование Курчалоевский муниципальный район  в лице руководителя администрации Абдулаева Али Дардаиловича . Согласно Постановления Главы Курчалоевского муниципального района  № 03/481 от 28 марта 2011г. за МБДОУ «Детский сад №2 с.Аллерой»  в оперативное управление закреплены жилые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13,2 м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протяженность периметра 311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ММПЛ: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омещения детского сада расположены на двух этажном  кирпичном здании. Здания имеет 1 основной, 2 запасных вы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е функциональное назначение ММПЛ: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школьное учрежде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Style w:val="S4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(функционирования)  ММПЛ: 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Style w:val="S1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абочие дни - 07 ч. до 19 ч. (режим работы с детьми)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учетом работы младшего персонала (поваров, помощников  воспитателей, сторожей) - круглосуточно, без выход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нимаемая площадь/протяженность периметра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площадь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13,2 м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, протяженность периметр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11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ров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легающие объекты к ММПЛ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лой сектор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личие рядом с ММПЛ критических элементов и потенциально опасных участков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асчетное количество возможного одновременного пребывания людей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л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охраны ММПЛ техническими сред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(системы) видеонаблюдения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в кол-ве 23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отсутству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Информация о собственнике системы видеонаблю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БДОУ «Детский сад №2 с.Аллерой  Курчалое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2. Количество видеокамер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3 шт.</w:t>
      </w:r>
      <w:r>
        <w:rPr>
          <w:rFonts w:cs="Times New Roman" w:ascii="Times New Roman" w:hAnsi="Times New Roman"/>
          <w:sz w:val="24"/>
          <w:szCs w:val="24"/>
        </w:rPr>
        <w:t xml:space="preserve"> ,  из них находится в исправном состоян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2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3.Видео изображение  в  онлайн-режиме  выводится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кабинете заведующего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одразделения органа внутренних дел, частной охранной организации, службы безопас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Хранение видеоинформации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уществляется/не осуществл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Срок хранения видеоинформации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(30)  тридцать 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она охвата видеонаблюдени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ект оборудован системой видеонаблюдения и освещения. Периметр освещается на достаточном уров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7. Дополнительная информация</w:t>
      </w:r>
      <w:r>
        <w:rPr>
          <w:rFonts w:cs="Times New Roman" w:ascii="Times New Roman" w:hAnsi="Times New Roman"/>
          <w:sz w:val="24"/>
          <w:szCs w:val="24"/>
          <w:u w:val="single"/>
        </w:rPr>
        <w:t>:    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ри наличии нескольких систем видеонаблюдения в месте массового пребывания людей, принадлежащих разным собственникам,дополнительно указывается информация (пункты 2.1.1. - 2.1.6.) по каждой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Система оповещения и управления эвакуацие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имеется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отсутству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Краткая характеристика: 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Система освещения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раткая характеристика освещение по периметру здани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Достаточность освещения ММПЛ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статочное/недостат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Система экстренного вызова полиции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ется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истема экстренного вызова полиции </w:t>
      </w:r>
      <w:r>
        <w:rPr>
          <w:rFonts w:cs="Times New Roman" w:ascii="Times New Roman" w:hAnsi="Times New Roman"/>
          <w:sz w:val="24"/>
          <w:szCs w:val="24"/>
          <w:u w:val="single"/>
        </w:rPr>
        <w:t>находится в рабочем состоянии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находится в рабочем/в </w:t>
      </w:r>
      <w:r>
        <w:rPr>
          <w:rFonts w:cs="Times New Roman" w:ascii="Times New Roman" w:hAnsi="Times New Roman"/>
          <w:sz w:val="18"/>
          <w:szCs w:val="18"/>
        </w:rPr>
        <w:t>нерабочем</w:t>
      </w:r>
      <w:r>
        <w:rPr>
          <w:rFonts w:cs="Times New Roman" w:ascii="Times New Roman" w:hAnsi="Times New Roman"/>
          <w:b/>
          <w:sz w:val="18"/>
          <w:szCs w:val="18"/>
        </w:rPr>
        <w:t xml:space="preserve"> состоян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Количество кнопок экстренного вызова полиции 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ревожно-вызывная сигнализация:</w:t>
      </w:r>
      <w:r>
        <w:rPr>
          <w:rFonts w:cs="Times New Roman" w:ascii="Times New Roman" w:hAnsi="Times New Roman"/>
          <w:sz w:val="24"/>
          <w:szCs w:val="24"/>
          <w:u w:val="single"/>
        </w:rPr>
        <w:t>___имеетс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Тревожно-вызывная сигнализация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ходится в рабочем состоянии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ходится в рабочем/в нерабочем состоян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Количество кнопок/брелоков, инициирующих сигнал тревоги: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дн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3. Сигнал тревоги выводится на пульт дежурног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ВД полиции Ро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рчалоевскому  району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5.4.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обслуживание средств сигнализации осуществля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фирма ООО «Грозный»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организации, дата заключения договора, №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Охранная сигнализац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игнал тревоги выводится на пульт дежурного 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Техническое обслуживание средств сигнализации осуществляет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Пожарная сигнализация: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 не требуется (для территор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) Техническое обслуживание средств сигнализации осущест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Бастион»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(ООО «Бастион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говор №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1.20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  Средства телефонной связ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_мобильная связь____</w:t>
      </w:r>
    </w:p>
    <w:p>
      <w:pPr>
        <w:pStyle w:val="Style18"/>
        <w:spacing w:lineRule="auto" w:line="240" w:before="0" w:after="0"/>
        <w:ind w:left="99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/отсутствуют/не требу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Количество телефонов с функцией автоматического определения номе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Средства радиосвязи: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/отсутствуют/не требу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ждение ММП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имеется</w:t>
      </w:r>
      <w:r>
        <w:rPr>
          <w:rFonts w:cs="Times New Roman" w:ascii="Times New Roman" w:hAnsi="Times New Roman"/>
          <w:sz w:val="18"/>
          <w:szCs w:val="18"/>
        </w:rPr>
        <w:t>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Общая протяженность периметра, подлежащего ограждению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11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Краткая характеристика и состояние ограждения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ирпичное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железобетонное, металлическое, деревянное, сплошное, частичное, подлежит ремонту и т.д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1. Наличие иных инженерно-технических средств охраны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идеонаблюдение по периметру объекта, в здании установлена автоматическая пожарно-охранная сигнализация марки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Верс-4», которая подключена на пульт центрального наблюдения МЧС, тревожная кнопка системы, марки «Болид УО-4с» подключённая на пульт дежурного   ОМВД России по Курчалоевскому району.тел: 021; 8 (8715) 52-23-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я физической охраны ММП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1. Физическая охрана ММП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уществляется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осуществляется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Физическая охрана осуществляет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 сторожа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частной охранной организацией, службой безопасности, сторо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ежим осуществления физической охра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круглосуточная охрана и дежурный из числа сотрудников  ежедневно, в период проведения массовых мероприятий охрану объекта принимает ОМВД России по Курчалоевскому району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3. Пропускной режим: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ивается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обеспечивается/не обеспеч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Количество постов охраны (контрольно-пропускных пунктов, вахт):   2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орож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штату/фактиче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редний возраст сотрудников охраны: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орожа  в возрасте после 40 лет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одятся инструктажи</w:t>
      </w: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оводится/не провод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ность сотрудников охран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лужебным оружием и боеприпас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еспечены/вид служебного оружия/не обеспечены/не требу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пециальными средствам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(обеспечены/вид специальных средств/не обеспечены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лужебным транспортом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 требу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еспечены/вид транспорта/не обеспечены/не требу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лужебными собак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еспечены/не обеспечены/не треб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Организационно-распорядительные документы по осуществлению физической охраны ММПЛ, 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 установления физической охраны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аз  о приёме физического лица (сторож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№ 24-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от 16.07.2014г 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№ и дата утверждения распоряд</w:t>
      </w:r>
      <w:r>
        <w:rPr>
          <w:rFonts w:cs="Times New Roman" w:ascii="Times New Roman" w:hAnsi="Times New Roman"/>
          <w:sz w:val="16"/>
          <w:szCs w:val="16"/>
        </w:rPr>
        <w:t>ительного документа об установлении охраны, наличие договора об оказании услуг по охране ММП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оложение о подразделении охраны (копия, выписка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не имеется/подлежит корректировк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лан и схема охран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не имеется/подлежит переработке, корректировк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3.4. Схема оповещения сотрудников охра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не имеется/подлежит переработке, корректиров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Инструкция по организации охран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не имеется/подлежит переработке, корректиров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олжностная инструкция охранник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не имеется/подлежит переработ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Инструкция для сотрудников охраны по действиям в случае угрозы совершения террористического а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не имеется/подлежит переработке, корректиров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8. Перечень телефонов оперативных и спасательных служб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не имеется/подлежит корректировк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ММПЛ: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ено . Приказ № 4-А      от 01.03.2017г. ответственный заместитель заведующего по административно-хозяйственной частью Качаев Увайс Саид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начено/не назначе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писка из приказа от 01.03.2017г. №4-А «О назначении ответственного за антитеррористическую защищенность объекта (д/сада)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распорядительного документа, дата утверждения, № документа, должность, Ф.И.О. ответственного лица)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личие документов по вопросам обеспечения безопасности и антитеррористической защищенности ММП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аспорт безопасности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работан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9.04.2018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Функциональные обязанности лица, ответственного за выполнение мероприятий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ю безопасности и антитеррористической защищенности ММПЛ: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лан мероприятий по обеспечению безопасности ММПЛ:   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отсутству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4. Распорядительный документ об осуществлении пропускного и внутри объектового режи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только для территории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имеется (указать его наименование, дату утверждения  №)/отсутствует/ не требуется (только для терри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Инструкция по пропускному и внутри объектовому режимам, в том числе по организации стоянки автотранспорта на территории объекта или на прилегающей территор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отсутствует/не требуется (для терри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меется/отсутствует/не требуется (для территорий))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сообщения о закладке взрывного устройства, возникновении угрозы или совершении террористического акта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имеется/отсутствует/подлежит корректиров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ются/отсутствуют/подлежат переработке/ не требуются (для терри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 (только для ММПЛ 1 и 2 категории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/ необходимо размещ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едение учений и тренировок с персоналом и охраной ММПЛ по практической отработке действий в различных чрезвычайных ситуациях: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од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водятся/не проводятся/не требуется (для территор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Периодичность проведения учений/тренирово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одиться не реже одного раза в квартал</w:t>
      </w:r>
      <w:r>
        <w:rPr>
          <w:rFonts w:cs="Times New Roman" w:ascii="Times New Roman" w:hAnsi="Times New Roman"/>
          <w:i/>
          <w:sz w:val="24"/>
          <w:szCs w:val="24"/>
        </w:rPr>
        <w:t xml:space="preserve">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следнее учение (тренировка) проведено 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.12.2017г.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роведения, учения/трениро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нее комиссионное обследование антитеррористической защищенности ММПЛ проведено: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 2017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оведения обследования/обследование ране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епень угрозы и возможные последствия совершения акта террор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личество совершенных террористических актов в ММПЛ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личество предотвращенных террористических актов в ММПЛ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гнозное количество погибших/пострадавших при совершении террористического акта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гнозный размер ущерба, причиненный в результате совершении террористического    акта   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БДОУ «Детский сад №2 с.Аллерой»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места с массовым пребыванием люд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а</w:t>
      </w:r>
      <w:r>
        <w:rPr>
          <w:rFonts w:cs="Times New Roman" w:ascii="Times New Roman" w:hAnsi="Times New Roman"/>
          <w:sz w:val="24"/>
          <w:szCs w:val="24"/>
        </w:rPr>
        <w:t xml:space="preserve"> (не присво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тора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та с массовым пребыванием людей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вая, вторая или треть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счит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ществующая система охраны защиты и безопасности места массово пребывания людей позволяет обеспечить его безопасность и антитеррористическую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уществующая система охраны/защиты и безопасности ММПЛ позволяет/не позволяет обеспечить его безопасность и антитеррористическую защищенность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жведомственная комиссия считает, что требования по обеспечению безопасности 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титеррористической защищённости объек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силы и средства для выполнения мероприятий по  охране/защите  места массово пребывания людей достаточ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илы и средства для выполнения мероприятий по охране/защите ММПЛ достаточны/не достаточ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ДОУ Базуркаева Ровзан Буха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, подпись, 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административно-хозяйственной  частью  Качаев Увайс Саидович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ММПЛ или лица, использующего ММПЛ на ином законном основании, Ф.И.О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торож Халатов Буайс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кулин О.В. - сотрудник отдела УФСБ России по ЧР в Курчалоевском район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УФСБ России по Чеченской Республике, Ф.И.О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щенко В.О.-  старший инспектор ГООП ОМД России по Курчалоевскому район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МВД по Чеченской Республике, Ф.И.О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пектор ОНДиПР по Аргун и Курчалоевскому району Титиев А.А-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подразделения ГУ МЧС России по Чеченской Республике, Ф.И.О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Росгвардии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инспектор отдела комплексной защиты объектов ФГКУ «УВО ВНГРоссии по Чеченской Республике» лейтенант полиции Идигов Алхазур Сайд-Магомедови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 представителя Росгвардии, Ф.И.О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работников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У «Детский сад №2 с.Аллерой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150</wp:posOffset>
                </wp:positionH>
                <wp:positionV relativeFrom="paragraph">
                  <wp:posOffset>446405</wp:posOffset>
                </wp:positionV>
                <wp:extent cx="5559425" cy="106921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45"/>
                              <w:gridCol w:w="343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уркаева Равзан Бухар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жансуева Разет Мухадиевна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васова Разет Тахир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цигова Луиза Абдулкарим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ршаева Ровзан  Леч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раиловам Иман Леч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иева Мадина Альмирза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дамирова Марет Бувайсар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супова Элза Муса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йдабаева Малика Халад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адова Мадина  Хамад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йтаева Элина Адам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умова Шахадат Леч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усова Разет Алавд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ева Яхита Султ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дамирова Маруса  Альв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нкерханова Зайнап Туркула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идова Жанета Русл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пиева Зулай Сайд-Хамзат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пиева Зарган Сайд-Хамзат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алиева Айза Ташухаж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сиева Хазман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шаева Мадина Ахмед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опроиз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лиева Ровзат Бувайсар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сест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лимова Зулай Шарпуди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служ.поме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логова Албика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ла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служ.поме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урахманова Марта Бадруди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ф-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цаева Шерипат Яраг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илова Малика Турпал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п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ьсаева Зара Мусхат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ист по стирке бе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идова Луиза Салм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ист по стирке бе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браилова Жайран Ром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идова Луиза Абдулла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мбулатов Салман Султан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ро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латов Буайса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ро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ьядов Султан Алейсултан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лаева Малх-Азни Бешир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абраилов Шемиль Майралие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.доп.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ева Танзила Султ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тиханова Зарема Аббас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имова Милан Турпал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амалхазиева Белихан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омед-Эм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каева Хадижат Сулейм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ризов Масхуд Ахмед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. по физ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луев Адам Сайд-Эмие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. по физ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султанов Адам Асламбек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. по физ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таева Зарета Асм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султантанов Иса Новайе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.доп.обр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шаева Жайна Бавд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зав. по ВМ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дудов Руслан Илман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улхаликов Умар Хавас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хабова Карина Асл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ет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аев Увайс Саид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хо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сиева Жанета Хож-Баудие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.п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илов Ибрагим Турпал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обный раб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ендиев Халид  Хампашае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довщ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идов Висхан Русланови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рисова Разет Шарип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стелянш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браилова Лариса Омар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галтер-касс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ударова Хавани Ризванов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35.1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45"/>
                        <w:gridCol w:w="343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азуркаева Равзан Бухар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жансуева Разет Мухадиевна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авасова Разет Тахир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уцигова Луиза Абдулкарим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аршаева Ровзан  Леч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раиловам Иман Леч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риева Мадина Альмирза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йдамирова Марет Бувайсар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супова Элза Муса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айдабаева Малика Халад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хмадова Мадина  Хамад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айтаева Элина Адам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сумова Шахадат Леч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нусова Разет Алавд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таева Яхита Султ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йдамирова Маруса  Альв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ункерханова Зайнап Туркула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идова Жанета Русл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Шепиева Зулай Сайд-Хамзат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Шепиева Зарган Сайд-Хамзат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азалиева Айза Ташухаж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асиева Хазман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 воспитател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ашаева Мадина Ахмед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опроизводитель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илиева Ровзат Бувайсар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сестра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алимова Зулай Шарпуди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борщик служ.помещ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логова Албика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овла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борщик служ.помещ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бдурахманова Марта Бадруди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Шеф-пова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уцаева Шерипат Яраг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ар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маилова Малика Турпал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повар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льсаева Зара Мусхат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шинист по стирке бель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идова Луиза Салм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шинист по стирке бель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Жабраилова Жайран Ром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борщик терр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идова Луиза Абдулла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борщик терр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амбулатов Салман Султан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алатов Буайсар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хьядов Султан Алейсултан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алаева Малх-Азни Бешир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жабраилов Шемиль Майралие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д.доп.образовани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таева Танзила Султ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хтиханова Зарема Аббас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римова Милан Турпал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.руководи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жамалхазиева Белихан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омед-Эм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.руководи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акаева Хадижат Сулейм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.руководи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дризов Масхуд Ахмед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струк. по физр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урлуев Адам Сайд-Эмие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струк. по физр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лсултанов Адам Асламбек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струк. по физр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ртаева Зарета Асм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оц.педаго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лсултантанов Иса Новайе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д.доп.образов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ашаева Жайна Бавд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м.зав. по ВМ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адудов Руслан Илман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ик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бдулхаликов Умар Хавас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ист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схабова Карина Асл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етсестр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чаев Увайс Саид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хоз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асиева Жанета Хож-Баудие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.повар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маилов Ибрагим Турпал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собный рабочи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пендиев Халид  Хампашае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довщик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идов Висхан Русланови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дрисова Разет Шарип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телянша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Жабраилова Лариса Омар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ухгалтер-касс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Яударова Хавани Ризванов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КУРЧАЛОЕВ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 с. Аллерой Курчалоевского райо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2 с. Аллерой Курчалоевского района»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И УЧРЕЖДЕНИ «КУРЧАЛОЙ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 ШКОЛАЗХОЙН УЧРЕЖДЕНИЙН УРХАЛЛ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зхойн дешаран учрежден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чалойн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ошта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ой-Эвлан № 2 йолу берийн беш»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4.2018г.                           с. Аллерой                                              № 11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от 07.10. 2017 года № 1235 «Об утверждении требований и антитеррористической защищённости объектов (территории) Министерства образования и науки РФ и объектов (территории), относящихся к сфере деятельности Министерства образования и науки, и формы паспорта безопасности этих объектов (территорий)», в целях установления требований к обеспечению антитеррористической защищённости образовательной организации с учетом потенциальной опасности и степени угрозы совершения террористического акта на территории организации, значимости объекта и возможных последствий совершения террористическ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обследованию и категорированию общеобразовательного учреждения (далее-Комиссия) в следующем состав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Базуркаева Р.Б. - заведующий МБДОУ «Детский сад №2 с.Аллерой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Качаев У.С.- заместитель заведующего по АХЧ ответственный за антитеррористическую безопасности объек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Халатов 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 сторож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ащенко В.О. старший инспектор ГООП ОМД России п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лое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Бакулин О.В. - сотрудник отдела УФСБ России по ЧР в Курчалоевск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спектор ОНДиПР по г. Аргун и Курчалоевскому району Титиев А.А-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ставитель Росгвардии старший инспектор отдела комплексной защиты объектов ФГКУ «УВО ВНГРоссии по Чеченской Республике» лейтенант полиции Идигов Алхазур Сайд-Магомед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посредственное руководство деятельностью Комиссии оставляю з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ой в качестве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обследованию и категорированию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ходе свое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водит обследование общеобразовательной организации,в том числе территории (далее-объекта (территории) на предмет состояния её антитеррористической защищё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пределяет степень угрозы совершения террористического акта на территории образовательной организации и возможные последствия его совер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ыявляет потенциально опасные участки объекта (территории), совершение террористического акта, на которых может привести к возникновению чрезвычайных ситуаций с опасными социально-экономическими последствиями, и или уязвимые места и критические элементы объекта (территории) совершение террористического акта на которых может привести к прекращению функционирования объекта (территории)  в целом, его повреждения или аварии на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пределяет категорию объекта (территории)  или подтверждает,  изменяет ранее присвоенную катег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ределяет необходимые мероприятия по обеспечению антитеррористической защищённости объекта (территории) с учетом категории объекта (территории)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 до конца февраля 2018 года провести обследование и категорирование объекта (территории)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ать в соответствии с формой, утверждённой Постановлением Правительства Российской Федерации от 7 октября 2017года №1235  и согласовать в установленном порядке паспорт безопасности на дошкольное образовательное учреждение до 20 марта 2018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приказа оставляю за соб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276" w:right="850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:                              ____________                        Базуркаева Р.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276" w:right="850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452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u-kurchaloy@mail.ru_____________________" TargetMode="External"/><Relationship Id="rId3" Type="http://schemas.openxmlformats.org/officeDocument/2006/relationships/hyperlink" Target="http://www.list-org.com/search.php?type=phone&amp;val=8712-22320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1:00Z</dcterms:created>
  <dc:creator>1</dc:creator>
  <dc:description/>
  <cp:keywords/>
  <dc:language>en-US</dc:language>
  <cp:lastModifiedBy>Пользователь Windows</cp:lastModifiedBy>
  <cp:lastPrinted>2018-06-04T08:49:00Z</cp:lastPrinted>
  <dcterms:modified xsi:type="dcterms:W3CDTF">2018-06-04T05:50:00Z</dcterms:modified>
  <cp:revision>56</cp:revision>
  <dc:subject/>
  <dc:title>                                                                                           УТВЕРЖДЕНА </dc:title>
</cp:coreProperties>
</file>